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5.01.2019</w:t>
        <w:tab/>
        <w:tab/>
        <w:tab/>
        <w:t xml:space="preserve">                                                                   № 4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355 (Дві тисячі триста п’ятдесят п’ять) грн. 00 коп. на оплату дипломів нагороджувальних металевих та футлярів, у зв’язку з проведенням міських заходів та з нагоди відзначення офіційних державних свят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2355 (Дві тисячі триста п’ятдесят п’ять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5.01.2019 №</w:t>
      </w:r>
      <w:r>
        <w:rPr/>
        <w:t xml:space="preserve"> 4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3 шт. * 24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35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ляр бархатний (9 шт. * 1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9-01-21T10:55:00Z</cp:lastPrinted>
  <dcterms:modified xsi:type="dcterms:W3CDTF">2021-07-23T06:40:00Z</dcterms:modified>
  <cp:revision>25</cp:revision>
  <dc:subject/>
  <dc:title/>
</cp:coreProperties>
</file>